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8" w:firstLine="720"/>
        <w:rPr>
          <w:sz w:val="28"/>
        </w:rPr>
      </w:pPr>
      <w:r>
        <w:rPr>
          <w:sz w:val="28"/>
        </w:rPr>
        <w:t>Посвящение Белой Ле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лая Леди, какой художник-эстет вылепил Ваше тело из снега? Тонкой кистью желания, обмакнув ее в воображение, вылил благословение на свое творение. Припадая к Вашим ногам, рассыпался розовыми бутонами на влажном мраморе. Перстни горстями посыпались в безумный водопад его эмо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лая Леди и морская пена, - соленый ветер в брызгах стихии. Земля – хрустальный котенок в Ваших ладонях. Пожелайте – и Вы смехом превратите его в бриллиантовую коро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елая Леди, доверьтесь счастью, распахнувшемуся ребенком. Белая Леди, Вам так идет белый цвет!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4"/>
        </w:rPr>
        <w:t xml:space="preserve">3 января 2002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21:00Z</dcterms:created>
  <dc:creator>User</dc:creator>
  <dc:description/>
  <dc:language>en-US</dc:language>
  <cp:lastModifiedBy>User</cp:lastModifiedBy>
  <dcterms:modified xsi:type="dcterms:W3CDTF">2002-11-12T07:38:00Z</dcterms:modified>
  <cp:revision>1</cp:revision>
  <dc:subject/>
  <dc:title>Посвящение Белой Леди</dc:title>
</cp:coreProperties>
</file>